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</w:t>
      </w:r>
      <w:r>
        <w:rPr/>
        <w:t>v rámci výběrového řízení na veřejnou zakázku malého rozsahu na služby</w:t>
      </w:r>
      <w:r>
        <w:rPr>
          <w:rFonts w:eastAsia="Arial Unicode MS"/>
        </w:rPr>
        <w:t>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bookmarkStart w:id="0" w:name="_GoBack"/>
      <w:bookmarkEnd w:id="0"/>
      <w:r>
        <w:rPr>
          <w:b/>
          <w:sz w:val="32"/>
          <w:szCs w:val="44"/>
        </w:rPr>
        <w:t>Poskytnutí služeb TDS, koordinátora BOZP a komplexní inženýrské činnosti na akci „Zvýšení bezpečnosti dopravy v Liberci, křižovatka U Močálu x Na Žižkově“</w:t>
      </w:r>
    </w:p>
    <w:p>
      <w:pPr>
        <w:pStyle w:val="Normal"/>
        <w:jc w:val="center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ind w:left="2124" w:hanging="2124"/>
        <w:jc w:val="both"/>
        <w:rPr>
          <w:color w:val="000000" w:themeColor="text1"/>
        </w:rPr>
      </w:pPr>
      <w:r>
        <w:rPr/>
        <w:t xml:space="preserve">Zastoupený: </w:t>
        <w:tab/>
      </w:r>
      <w:r>
        <w:rPr>
          <w:color w:val="000000" w:themeColor="text1"/>
        </w:rPr>
        <w:t>Ing. arch. Ing. Jiřím Janďourkem, náměstkem primátora pro architekturu, veřejný prostor a dopravní stavby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03543792" w:edGrp="everyone"/>
            <w:r>
              <w:rPr>
                <w:rFonts w:eastAsia="Arial Unicode MS"/>
                <w:b/>
              </w:rPr>
              <w:t>Účastník:</w:t>
            </w:r>
            <w:permEnd w:id="80354379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3543792" w:edGrp="everyone"/>
            <w:permStart w:id="822221973" w:edGrp="everyone"/>
            <w:r>
              <w:rPr>
                <w:rFonts w:eastAsia="Arial Unicode MS"/>
              </w:rPr>
              <w:t>IČ:</w:t>
            </w:r>
            <w:permEnd w:id="803543792"/>
            <w:permEnd w:id="8222219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2221973" w:edGrp="everyone"/>
            <w:permStart w:id="503015124" w:edGrp="everyone"/>
            <w:r>
              <w:rPr>
                <w:rFonts w:eastAsia="Arial Unicode MS"/>
              </w:rPr>
              <w:t>DIČ:</w:t>
            </w:r>
            <w:permEnd w:id="822221973"/>
            <w:permEnd w:id="5030151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03015124" w:edGrp="everyone"/>
            <w:permStart w:id="162236680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03015124"/>
            <w:permEnd w:id="16223668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2366803" w:edGrp="everyone"/>
            <w:permStart w:id="1337030458" w:edGrp="everyone"/>
            <w:r>
              <w:rPr>
                <w:rFonts w:eastAsia="Arial Unicode MS"/>
              </w:rPr>
              <w:t xml:space="preserve">Statutární orgán účastníka: </w:t>
            </w:r>
            <w:permEnd w:id="1622366803"/>
            <w:permEnd w:id="13370304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37030458" w:edGrp="everyone"/>
            <w:permStart w:id="735318341" w:edGrp="everyone"/>
            <w:r>
              <w:rPr>
                <w:rFonts w:eastAsia="Arial Unicode MS"/>
              </w:rPr>
              <w:t>Kontaktní osoba:</w:t>
            </w:r>
            <w:permEnd w:id="1337030458"/>
            <w:permEnd w:id="7353183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5318341" w:edGrp="everyone"/>
            <w:permStart w:id="79435717" w:edGrp="everyone"/>
            <w:r>
              <w:rPr>
                <w:rFonts w:eastAsia="Arial Unicode MS"/>
              </w:rPr>
              <w:t>Tel. č. kontaktní osoby:</w:t>
            </w:r>
            <w:permEnd w:id="735318341"/>
            <w:permEnd w:id="7943571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435717" w:edGrp="everyone"/>
            <w:permStart w:id="2138916161" w:edGrp="everyone"/>
            <w:r>
              <w:rPr>
                <w:rFonts w:eastAsia="Arial Unicode MS"/>
              </w:rPr>
              <w:t>E-mail kontaktní osoby:</w:t>
            </w:r>
            <w:permEnd w:id="79435717"/>
            <w:permEnd w:id="21389161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138916161" w:edGrp="everyone"/>
            <w:r>
              <w:rPr>
                <w:rFonts w:eastAsia="Arial Unicode MS"/>
                <w:sz w:val="24"/>
              </w:rPr>
              <w:t>Telefon, fax,(e-mail):</w:t>
            </w:r>
            <w:permEnd w:id="21389161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423965506" w:edGrp="everyone"/>
            <w:permStart w:id="423965506" w:edGrp="everyone"/>
            <w:r>
              <w:rPr>
                <w:rFonts w:eastAsia="Arial Unicode MS"/>
                <w:b/>
              </w:rPr>
            </w:r>
            <w:permEnd w:id="423965506"/>
            <w:permEnd w:id="42396550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1926600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19266008"/>
      <w:permStart w:id="64411904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4411904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permStart w:id="491878875" w:edGrp="everyone"/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/>
      </w:pPr>
      <w:permStart w:id="491878875" w:edGrp="everyone"/>
      <w:r>
        <w:rPr>
          <w:rFonts w:eastAsia="Arial Unicode MS"/>
        </w:rPr>
        <w:t>jménem či za účastníka (razítko)</w:t>
      </w:r>
      <w:permEnd w:id="49187887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4586477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4586477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tdJh0XzhLk6QHgHh5cZrUyKgBFCB1lgU5wlnaydKioAePAw8W8AA95RWzm0sp+XE4yIA7dlX7mYvhquP8S84g==" w:salt="8+YfxrhO9eHgDii1BzAN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000E33-B777-4BD6-ACD3-F251B1933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0</Words>
  <Characters>1017</Characters>
  <CharactersWithSpaces>115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5-02-19T15:14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