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ýběrového řízení na veřejnou zakázku malého rozsahu na služb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oskytnutí služeb TDS, koordinátora BOZP a komplexní inženýrské činnosti na akci „Zvýšení bezpečnosti dopravy v Liberci, křižovatka U Močálu x Na Žižkově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775674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77567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991175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991175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755405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755405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870577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87057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8324206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8324206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386954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386954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994783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 / NE  </w:t>
            </w:r>
            <w:permEnd w:id="159947832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8665417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866541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63709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63709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397283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397283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304157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304157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069950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069950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300294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300294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128608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 / NE  </w:t>
            </w:r>
            <w:permEnd w:id="101286082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323454043" w:edGrp="everyone"/>
      <w:permStart w:id="1323454043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323454043"/>
      <w:permEnd w:id="132345404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86063543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860635437"/>
      <w:permStart w:id="206159350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06159350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permStart w:id="921983917" w:edGrp="everyone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a podpis osoby oprávněné jedn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em či za účastníka (razítko)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92198391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bJpH8VbXFBn3E6oqRatwEpiEZc0zJFAv3yvINp6kV3Z+Gk1jygpZdU/mW0D9wLLyGJPgkYBJ0CbfhVGzEeuww==" w:salt="TeC2pziiwUM+PN++t31j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9990EB-6077-4753-B9D3-304E05E06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5-02-21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