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MŠ U Bertíka, ul. Purkyňova, Liberec – výměna oken a dveří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36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>Adamem Lenertem, MBA, náměstkem primátora pro územní plánování, majetkoprávní záležitosti a sport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25935295" w:edGrp="everyone"/>
            <w:r>
              <w:rPr>
                <w:rFonts w:eastAsia="Arial Unicode MS"/>
                <w:b/>
              </w:rPr>
              <w:t>Účastník:</w:t>
            </w:r>
            <w:permEnd w:id="212593529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5935295" w:edGrp="everyone"/>
            <w:permStart w:id="2016810918" w:edGrp="everyone"/>
            <w:r>
              <w:rPr>
                <w:rFonts w:eastAsia="Arial Unicode MS"/>
              </w:rPr>
              <w:t>IČ:</w:t>
            </w:r>
            <w:permEnd w:id="2125935295"/>
            <w:permEnd w:id="20168109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6810918" w:edGrp="everyone"/>
            <w:permStart w:id="357762638" w:edGrp="everyone"/>
            <w:r>
              <w:rPr>
                <w:rFonts w:eastAsia="Arial Unicode MS"/>
              </w:rPr>
              <w:t>DIČ:</w:t>
            </w:r>
            <w:permEnd w:id="2016810918"/>
            <w:permEnd w:id="3577626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57762638" w:edGrp="everyone"/>
            <w:permStart w:id="19320146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57762638"/>
            <w:permEnd w:id="19320146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2014668" w:edGrp="everyone"/>
            <w:permStart w:id="72688401" w:edGrp="everyone"/>
            <w:r>
              <w:rPr>
                <w:rFonts w:eastAsia="Arial Unicode MS"/>
              </w:rPr>
              <w:t xml:space="preserve">Statutární orgán účastníka: </w:t>
            </w:r>
            <w:permEnd w:id="1932014668"/>
            <w:permEnd w:id="726884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688401" w:edGrp="everyone"/>
            <w:permStart w:id="1466063029" w:edGrp="everyone"/>
            <w:r>
              <w:rPr>
                <w:rFonts w:eastAsia="Arial Unicode MS"/>
              </w:rPr>
              <w:t>Kontaktní osoba:</w:t>
            </w:r>
            <w:permEnd w:id="72688401"/>
            <w:permEnd w:id="14660630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6063029" w:edGrp="everyone"/>
            <w:permStart w:id="249628338" w:edGrp="everyone"/>
            <w:r>
              <w:rPr>
                <w:rFonts w:eastAsia="Arial Unicode MS"/>
              </w:rPr>
              <w:t>Tel. č. kontaktní osoby:</w:t>
            </w:r>
            <w:permEnd w:id="1466063029"/>
            <w:permEnd w:id="2496283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9628338" w:edGrp="everyone"/>
            <w:permStart w:id="1472856616" w:edGrp="everyone"/>
            <w:r>
              <w:rPr>
                <w:rFonts w:eastAsia="Arial Unicode MS"/>
              </w:rPr>
              <w:t>E-mail kontaktní osoby:</w:t>
            </w:r>
            <w:permEnd w:id="249628338"/>
            <w:permEnd w:id="14728566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72856616" w:edGrp="everyone"/>
            <w:r>
              <w:rPr>
                <w:rFonts w:eastAsia="Arial Unicode MS"/>
                <w:sz w:val="24"/>
              </w:rPr>
              <w:t>Telefon, fax,(e-mail):</w:t>
            </w:r>
            <w:permEnd w:id="14728566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328291660" w:edGrp="everyone"/>
            <w:permStart w:id="1328291660" w:edGrp="everyone"/>
            <w:r>
              <w:rPr>
                <w:rFonts w:eastAsia="Arial Unicode MS"/>
                <w:b/>
              </w:rPr>
            </w:r>
            <w:permEnd w:id="1328291660"/>
            <w:permEnd w:id="132829166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7448567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74485674"/>
      <w:permStart w:id="187893957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7893957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709896612" w:edGrp="everyone"/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/>
      </w:pPr>
      <w:r>
        <w:rPr>
          <w:rFonts w:eastAsia="Arial Unicode MS"/>
        </w:rPr>
        <w:t>jménem</w:t>
      </w:r>
      <w:bookmarkStart w:id="0" w:name="_GoBack"/>
      <w:bookmarkEnd w:id="0"/>
      <w:r>
        <w:rPr>
          <w:rFonts w:eastAsia="Arial Unicode MS"/>
        </w:rPr>
        <w:t xml:space="preserve"> či za účastníka (razítko)</w:t>
      </w:r>
      <w:permEnd w:id="70989661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0602013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0602013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Bs/tVB9iKJEgvRCwzt/IpNsK1SnTvHcvoLzL+ZH8huEHRStRESuW9rir0U1XQB8LCPsD/pKCelhhNqKNSx4ow==" w:salt="xdgJr5LXdR5ng+sZypJh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C6CE9-565D-4538-902E-335ACFCC3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</Words>
  <Characters>907</Characters>
  <CharactersWithSpaces>102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5-02-26T10:14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