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podlimitní veřejné zakázky </w:t>
      </w:r>
      <w:r>
        <w:rPr/>
        <w:t>na dodávky</w:t>
      </w:r>
      <w:r>
        <w:rPr>
          <w:rFonts w:eastAsia="Arial Unicode MS"/>
        </w:rPr>
        <w:t xml:space="preserve"> zadávané formou zjednodušeného podlimitního 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44"/>
        </w:rPr>
        <w:t>ZŠ Liberec, Jabloňová a ZŠ Liberec, Sokolovská – dodávka a montáž VZT do tělocvičen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ind w:left="2124" w:hanging="2124"/>
        <w:rPr>
          <w:color w:val="000000" w:themeColor="text1"/>
        </w:rPr>
      </w:pPr>
      <w:r>
        <w:rPr/>
        <w:t xml:space="preserve">Zastoupený: </w:t>
        <w:tab/>
      </w:r>
      <w:r>
        <w:rPr>
          <w:color w:val="000000" w:themeColor="text1"/>
        </w:rPr>
        <w:t>Ing. Jaroslavem Zámečníke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25799291" w:edGrp="everyone"/>
            <w:r>
              <w:rPr>
                <w:rFonts w:eastAsia="Arial Unicode MS"/>
                <w:b/>
              </w:rPr>
              <w:t>Účastník:</w:t>
            </w:r>
            <w:permEnd w:id="19257992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5799291" w:edGrp="everyone"/>
            <w:permStart w:id="1427397136" w:edGrp="everyone"/>
            <w:r>
              <w:rPr>
                <w:rFonts w:eastAsia="Arial Unicode MS"/>
              </w:rPr>
              <w:t>IČ:</w:t>
            </w:r>
            <w:permEnd w:id="1925799291"/>
            <w:permEnd w:id="1427397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7397136" w:edGrp="everyone"/>
            <w:permStart w:id="787231881" w:edGrp="everyone"/>
            <w:r>
              <w:rPr>
                <w:rFonts w:eastAsia="Arial Unicode MS"/>
              </w:rPr>
              <w:t>DIČ:</w:t>
            </w:r>
            <w:permEnd w:id="1427397136"/>
            <w:permEnd w:id="7872318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87231881" w:edGrp="everyone"/>
            <w:permStart w:id="139253125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87231881"/>
            <w:permEnd w:id="13925312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2531256" w:edGrp="everyone"/>
            <w:permStart w:id="348347264" w:edGrp="everyone"/>
            <w:r>
              <w:rPr>
                <w:rFonts w:eastAsia="Arial Unicode MS"/>
              </w:rPr>
              <w:t xml:space="preserve">Statutární orgán účastníka: </w:t>
            </w:r>
            <w:permEnd w:id="1392531256"/>
            <w:permEnd w:id="3483472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8347264" w:edGrp="everyone"/>
            <w:permStart w:id="6626915" w:edGrp="everyone"/>
            <w:r>
              <w:rPr>
                <w:rFonts w:eastAsia="Arial Unicode MS"/>
              </w:rPr>
              <w:t>Kontaktní osoba:</w:t>
            </w:r>
            <w:permEnd w:id="348347264"/>
            <w:permEnd w:id="66269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26915" w:edGrp="everyone"/>
            <w:permStart w:id="1360218392" w:edGrp="everyone"/>
            <w:r>
              <w:rPr>
                <w:rFonts w:eastAsia="Arial Unicode MS"/>
              </w:rPr>
              <w:t>Tel. č. kontaktní osoby:</w:t>
            </w:r>
            <w:permEnd w:id="6626915"/>
            <w:permEnd w:id="13602183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0218392" w:edGrp="everyone"/>
            <w:permStart w:id="427628218" w:edGrp="everyone"/>
            <w:r>
              <w:rPr>
                <w:rFonts w:eastAsia="Arial Unicode MS"/>
              </w:rPr>
              <w:t>E-mail kontaktní osoby:</w:t>
            </w:r>
            <w:permEnd w:id="1360218392"/>
            <w:permEnd w:id="4276282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27628218" w:edGrp="everyone"/>
            <w:r>
              <w:rPr>
                <w:rFonts w:eastAsia="Arial Unicode MS"/>
                <w:sz w:val="24"/>
              </w:rPr>
              <w:t>Telefon, fax,(e-mail):</w:t>
            </w:r>
            <w:permEnd w:id="4276282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365329666" w:edGrp="everyone"/>
            <w:permStart w:id="365329666" w:edGrp="everyone"/>
            <w:r>
              <w:rPr>
                <w:rFonts w:eastAsia="Arial Unicode MS"/>
                <w:b/>
              </w:rPr>
            </w:r>
            <w:permEnd w:id="365329666"/>
            <w:permEnd w:id="36532966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4611884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46118841"/>
      <w:permStart w:id="89760938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9760938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463353696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r>
        <w:rPr>
          <w:rFonts w:eastAsia="Arial Unicode MS"/>
        </w:rPr>
        <w:t>jménem</w:t>
      </w:r>
      <w:bookmarkStart w:id="0" w:name="_GoBack"/>
      <w:bookmarkEnd w:id="0"/>
      <w:r>
        <w:rPr>
          <w:rFonts w:eastAsia="Arial Unicode MS"/>
        </w:rPr>
        <w:t xml:space="preserve"> či za účastníka (razítko)</w:t>
      </w:r>
      <w:permEnd w:id="46335369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7336372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7336372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eOD+kmJjQ/1b1RibiwvuN3C0MVUYbLz4RfPpPVHrmtQdRXc6012BeS2i75p2e8ewSS64oyAs3QBVmVwHV8iNQ==" w:salt="XgmYThduN+2wsFeqhS7G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4CA55-423F-487D-9EC6-729F842A5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3</Words>
  <Characters>930</Characters>
  <CharactersWithSpaces>10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5-02-25T14:20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