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 podlimitní veřejné zakázky na dodávky zadávané formou zjednodušeného podlimitního 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Š Liberec, Jabloňová a ZŠ Liberec, Sokolovská – dodávka a montáž VZT do tělocvičen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6814665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681466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02339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02339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51967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51967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10766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10766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9459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9459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43036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430369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626414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62641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39788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39788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1818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1818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51381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51381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6417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6417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53087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530872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5494779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549477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4634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4634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82415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82415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77069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77069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89681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89681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45849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458491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0115370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permEnd w:id="190115370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</w:t>
      </w:r>
      <w:permStart w:id="1179714961" w:edGrp="everyone"/>
      <w:r>
        <w:rPr>
          <w:rFonts w:eastAsia="Times New Roman" w:cs="Times New Roman" w:ascii="Times New Roman" w:hAnsi="Times New Roman"/>
          <w:lang w:eastAsia="cs-CZ"/>
        </w:rPr>
        <w:t>.........................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79714961"/>
      <w:permStart w:id="1081501587" w:edGrp="everyone"/>
      <w:r>
        <w:rPr>
          <w:rFonts w:eastAsia="Times New Roman" w:cs="Times New Roman" w:ascii="Times New Roman" w:hAnsi="Times New Roman"/>
          <w:lang w:eastAsia="cs-CZ"/>
        </w:rPr>
        <w:t>......................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</w:r>
      <w:permEnd w:id="108150158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permStart w:id="1633168101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permEnd w:id="163316810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JXBaJgfMYyOXcF+6VmIwl2eK+rewu4GnuJDcTzU8LOHz7KpzkgRe0hF02z5ntL+ti7SnTixfI2oaQsioeeoUw==" w:salt="p71NvokbTl4kazS9POy+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90898-524D-46A9-832E-56039F966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5-02-25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