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konstrukce opěrné zdi v ul. Sadová, Liberec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2397657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239765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219332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219332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98724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98724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40610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40610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673782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673782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90771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/NE </w:t>
            </w:r>
            <w:permEnd w:id="81907713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8043793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804379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50095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50095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459342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459342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07601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07601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13354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13354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890313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/NE </w:t>
            </w:r>
            <w:permEnd w:id="38903134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376591552" w:edGrp="everyone"/>
      <w:permStart w:id="376591552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376591552"/>
      <w:permEnd w:id="37659155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4473310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44733101"/>
      <w:permStart w:id="66245355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66245355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5267191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5267191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9A6aCkyzXzT5HI9hB0ozr2lIlIawgHWt5cEzAnhpO9bT6XqkIQXfYesRg/S4Hlnkj4SY0VfGZ1Ivfo9hGiYkw==" w:salt="0rcgg+REDutUcmdRwfZl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A2BB1-E51D-49C1-AA4D-485506786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1:00Z</dcterms:created>
  <dc:creator>Martinetz Nikola</dc:creator>
  <dc:description/>
  <dc:language>en-US</dc:language>
  <cp:lastModifiedBy>Martinetz Nikola</cp:lastModifiedBy>
  <dcterms:modified xsi:type="dcterms:W3CDTF">2025-02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