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ibuna s přístupovým schodištěm u baseballového hřiště Patriots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2990475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299047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20727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20727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13189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13189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1040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1040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35295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35295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2940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201294085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60793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60793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35753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35753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920608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920608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31811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31811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5258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5258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93613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201936133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42889730" w:edGrp="everyone"/>
      <w:permStart w:id="94288973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42889730"/>
      <w:permEnd w:id="94288973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3449986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34499867"/>
      <w:permStart w:id="2491929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491929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3084835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3084835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Aa14/j7dHmnXeSCtbfhfori3HmyyGg06DiX6WVRu7cl0ElQWk6avXn3cXVtzPRI5ULWFN2Z/470rKlRbKxxOQ==" w:salt="1vI8MsBAKpIlOOR3mGsI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8DF27-01FF-4314-9198-4DBF19661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0:00Z</dcterms:created>
  <dc:creator>Martinetz Nikola</dc:creator>
  <dc:description/>
  <dc:language>en-US</dc:language>
  <cp:lastModifiedBy>Martinetz Nikola</cp:lastModifiedBy>
  <dcterms:modified xsi:type="dcterms:W3CDTF">2025-03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