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 PRO HODNOCENÍ NABÍDK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PD na rekonstrukci komunikace ul. Železniční, Libere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Celková nabídková cena v Kč bez DPH</w:t>
      </w:r>
    </w:p>
    <w:p>
      <w:pPr>
        <w:pStyle w:val="Normal"/>
        <w:rPr/>
      </w:pPr>
      <w:r>
        <w:rPr/>
        <w:t>Nabídková cena v Kč bez DPH je uvedena ve smlouvě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Zkušenosti dodavatele (nad rámec technické kvalifikac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37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kušenosti dodavatel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sah prací včetně podrobného popisu</w:t>
            </w:r>
            <w:r>
              <w:rPr>
                <w:rStyle w:val="FootnoteCharacters"/>
                <w:rStyle w:val="FootnoteAnchor"/>
                <w:szCs w:val="20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inanční objem v Kč bez DP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bjednatel, kontakt pro případné ověření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popisu musí jasně vyplývat splnění požadavků zadavatele uvedených v čl. 9.2 Z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14" w:hanging="357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1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2-07T13:15:00Z</dcterms:modified>
  <cp:revision>6</cp:revision>
  <dc:subject/>
  <dc:title>ČESTNÉ PROHLÁŠENÍ</dc:title>
</cp:coreProperties>
</file>