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6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18. 3. 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0" w:after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403/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Schválení výsledku zadávacího řízení na dodavatele vybavení IT v rámci projektu "Zvýšení kvality vzdělání ZŠ Švermova"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>Vyhodnocení zadávacího řízení na dodávku vybavení IT v rámci projektu "Zvýšení kvality vzdělání ZŠ Švermova". Vybavení v rámci projektu bude předloženo ke spolufinancování Evropskou unií – Integrovaným regionálním operačním programem – Integrovanou teritoriální investicí aglomerace Liberec – Jablonec nad Nisou (dále jen "ITI"). Hodnotící komise doporučila zadavateli nabídku, kterou podal uchazeč AV MEDIA SYSTEMS, a. s., IČ: 48108375, se sídlem Pražská 1335/63, Hostivař, 102 00 Praha 10, s nabídkovou cenou 14 154 974 Kč bez DPH (17 127 518,54 Kč včetně 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00" w:after="10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výsledek zadávacího řízení na dodavatele vybavení IT v rámci projektu "Zvýšení kvality vzdělávání ZŠ Švermova" a výběr nabídky, kterou podal účastník AV MEDIA SYSTEMS, a. s., IČ: 48108375, se sídlem Pražská 1335/63, Hostivař, 102 00 Praha 10, s nabídkovou cenou 14 154 974 Kč bez DPH (17 127 518,54 Kč včetně DPH)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uzavření smlouvy s vybraným uchazečem dle přílohy č. 2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Steinzová Barbara, Mgr., vedoucí odboru strategického rozvoje a dot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0. 4. 2025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plnění smlouvy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Steinzová Barbara, Mgr., vedoucí odboru strategického rozvoje a dot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1. 7. 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29:00Z</dcterms:created>
  <dc:creator>UserName</dc:creator>
  <dc:description/>
  <cp:keywords/>
  <dc:language>en-US</dc:language>
  <cp:lastModifiedBy>Ovádek Štěpán</cp:lastModifiedBy>
  <dcterms:modified xsi:type="dcterms:W3CDTF">2025-03-19T15:56:00Z</dcterms:modified>
  <cp:revision>47</cp:revision>
  <dc:subject/>
  <dc:title/>
</cp:coreProperties>
</file>