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</w:t>
      </w:r>
      <w:r>
        <w:rPr>
          <w:b w:val="false"/>
          <w:sz w:val="20"/>
          <w:szCs w:val="20"/>
        </w:rPr>
        <w:t xml:space="preserve"> zjednodušeného podlimitního řízení na stavební práce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</w:rPr>
              <w:t>Souvislá údržba místní komunikace v ul. Vyhlídková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é osoby (hlavního stavbyvedoucího) zároveň uvedu jejich právní vztah k dodavateli (účastníkovi):</w:t>
      </w:r>
    </w:p>
    <w:p>
      <w:pPr>
        <w:pStyle w:val="Standard"/>
        <w:spacing w:lineRule="auto" w:line="240" w:before="120" w:after="0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1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e (ČKAI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120" w:after="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4.025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Kolomazníková Jana</cp:lastModifiedBy>
  <cp:lastPrinted>2021-05-07T10:07:00Z</cp:lastPrinted>
  <dcterms:modified xsi:type="dcterms:W3CDTF">2025-04-17T13:47:00Z</dcterms:modified>
  <cp:revision>37</cp:revision>
  <dc:subject/>
  <dc:title>ČESTNÉ PROHLÁŠENÍ</dc:title>
</cp:coreProperties>
</file>