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Souvislá údržba místní komunikace v ul. Karlovská a oprava propustku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osvědčení o registraci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é osoby (hlavního stavbyvedoucího) zároveň uvedu jejich právní vztah k dodavateli (účastníkovi):</w:t>
      </w:r>
    </w:p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1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 (ČKA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5.0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propustků</w:t>
      </w:r>
      <w:r>
        <w:rPr/>
        <w:t xml:space="preserve">, </w:t>
      </w:r>
      <w:r>
        <w:rPr>
          <w:b/>
        </w:rPr>
        <w:t xml:space="preserve">s finančním objemem každé z nich ve výši minimálně 5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5-21T09:59:00Z</dcterms:modified>
  <cp:revision>38</cp:revision>
  <dc:subject/>
  <dc:title>ČESTNÉ PROHLÁŠENÍ</dc:title>
</cp:coreProperties>
</file>