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 nadlimitního řízení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32"/>
          <w:szCs w:val="32"/>
        </w:rPr>
        <w:t>Sociální bydlení města Liberci – II. etapa Kateřinská 156 – projektová dokumentace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odnoceny budou zakázky realizované zodpovědným vedoucím týmu předložené nad rámec technické kvalifikace, tj. zakázky nesmí být shodné se zakázkami uvedenými v Prohlášení účastníka u osoby zodpovědné za vedení týmu (příloha č. 2 ZD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stavb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a plně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stavb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a plně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stavb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a plně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  <w:p>
    <w:pPr>
      <w:pStyle w:val="Header"/>
      <w:jc w:val="cen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8:00Z</dcterms:created>
  <dc:creator>Petra</dc:creator>
  <dc:description/>
  <cp:keywords/>
  <dc:language>en-US</dc:language>
  <cp:lastModifiedBy>Kolomazníková Jana</cp:lastModifiedBy>
  <cp:lastPrinted>2021-12-08T15:29:00Z</cp:lastPrinted>
  <dcterms:modified xsi:type="dcterms:W3CDTF">2025-05-22T10:41:00Z</dcterms:modified>
  <cp:revision>8</cp:revision>
  <dc:subject/>
  <dc:title>Přehled referenčních zakázek</dc:title>
</cp:coreProperties>
</file>