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Projektová dokumentace na rekonstrukci ulic Svojsíkova, Přemyslova a Bachmačská v Liberc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jektová činnost ve výstavbě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osvědčení o autorizaci </w:t>
      </w:r>
      <w:r>
        <w:rPr>
          <w:lang w:eastAsia="en-US"/>
        </w:rPr>
        <w:t xml:space="preserve">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  <w:lang w:eastAsia="en-US"/>
        </w:rPr>
        <w:t>pro obor dopravní stavb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o zpracování projektové dokumentace pro dopravní stavby ve stupni DUR, DSP, DPS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b/>
        </w:rPr>
        <w:t xml:space="preserve">s finančním objemem každé z nich ve výši minimálně 1.000.000 Kč bez DPH. </w:t>
      </w:r>
      <w:r>
        <w:rPr/>
        <w:t>Pokud účastník v seznamu uvede více stupňů projektové dokumentace vztahující se k jedné stavbě, bude mu tato služba započtena pouze 1x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Referenční zakázky pro účely hodnocení </w:t>
      </w:r>
      <w:r>
        <w:rPr>
          <w:rFonts w:eastAsia="Calibri"/>
          <w:bCs/>
          <w:iCs/>
          <w:lang w:eastAsia="en-US"/>
        </w:rPr>
        <w:t>(referenční zakázky nad rámec požadavků technické kvalifik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2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5-28T13:02:00Z</dcterms:modified>
  <cp:revision>2</cp:revision>
  <dc:subject/>
  <dc:title>ČESTNÉ PROHLÁŠENÍ</dc:title>
</cp:coreProperties>
</file>