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e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14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17. 6. 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0" w:after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925/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Vyhodnocení zadávacího řízení na zakázku "Souvislá údržba místní komunikace v ul. Habartická"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 xml:space="preserve">Vyhodnocení zadávacího řízení na zakázku "Souvislá údržba místní komunikace v ul. Habartická". Zakázka byla vypsána formou zjednodušeného podlimitního řízení v souladu s § 53 zákona č. 134/2016 Sb., o zadávání veřejných zakázek, ve znění pozdějších předpisů. Hodnotící komise doporučila zadavateli nabídku STRABAG, a. s., s nabídkovou cenou </w:t>
        <w:br/>
        <w:t>7 108 041,65 bez DPH (8 600 730,40 s 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00" w:after="10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výsledek zadávacího řízení na zakázku "Souvislá údržba místní komunikace v ul. Habartická"</w:t>
              <w:br/>
              <w:t xml:space="preserve"> a výběr nabídky, kterou podal účastník STRABAG, a. s., IČ: 60838744, se sídlem Kačírkova 982/4, 158 00 Praha 5 s nabídkovou cenou 7 108 041,65 Kč bez DPH (8 600 730,40 Kč s DPH)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uzavření smlouvy o dílo s vybraným zhotovitelem STRABAG, a. s., IČ: 60838744, se sídlem Kačírkova 982/4, 158 00 Praha 5 – Jinolice, dle přílohy č. 1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Kubica Tomáš, Ing., pověřen zastupováním funkce vedoucího odboru dopravních stav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0. 6. 2025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realizaci stavby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Kubica Tomáš, Ing., pověřen zastupováním funkce vedoucího odboru dopravních stav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1. 8. 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berec 18. června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Ing. Jaroslav Zámečník, CSc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Mgr. Šárka Prachařová</w:t>
            </w:r>
          </w:p>
        </w:tc>
      </w:tr>
      <w:tr>
        <w:trPr>
          <w:trHeight w:val="16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átor mě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áměstkyně primát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8:00Z</dcterms:created>
  <dc:creator>UserName</dc:creator>
  <dc:description/>
  <cp:keywords/>
  <dc:language>en-US</dc:language>
  <cp:lastModifiedBy>Železná Martina</cp:lastModifiedBy>
  <dcterms:modified xsi:type="dcterms:W3CDTF">2025-06-18T05:38:00Z</dcterms:modified>
  <cp:revision>2</cp:revision>
  <dc:subject/>
  <dc:title/>
</cp:coreProperties>
</file>