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1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>Pro sektorovou podlimitní zakázku Dopravního podniku měst Liberce a Jablonce nad Nisou, a.s., se sídlem: Mrštíkova 850/3, 460 07 Liberec III, IČO: 47311975, na stavební práce. Nejedná se o zadání veřejné zakázky podle zákona č. 134/2016 Sb. o zadávání veřejných zakázek, v platném znění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Oprava střechy hal 4 a 5 – vozovna tramvají v Liberc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4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6-30T07:22:00Z</dcterms:modified>
  <cp:revision>3</cp:revision>
  <dc:subject/>
  <dc:title/>
</cp:coreProperties>
</file>