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jednodušeného podlimitního řízení na stavební práce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Liberec – chodník v ul. Hejnická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8465" cy="65849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Kolomazníková Jana</cp:lastModifiedBy>
  <cp:lastPrinted>2023-01-11T15:53:00Z</cp:lastPrinted>
  <dcterms:modified xsi:type="dcterms:W3CDTF">2025-08-06T10:14:00Z</dcterms:modified>
  <cp:revision>37</cp:revision>
  <dc:subject/>
  <dc:title>Seznam subdodavatelů</dc:title>
</cp:coreProperties>
</file>