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Souvislá údržba místní komunikace v ul. Hašlerova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Calibri"/>
          <w:b/>
        </w:rPr>
        <w:t>výstavby, oprav nebo rekonstrukcí komunikac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5.3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1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8-14T07:41:00Z</dcterms:modified>
  <cp:revision>2</cp:revision>
  <dc:subject/>
  <dc:title>ČESTNÉ PROHLÁŠENÍ</dc:title>
</cp:coreProperties>
</file>