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80"/>
          <w:sz w:val="28"/>
        </w:rPr>
        <w:t>USNESEN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7715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"/>
        <w:rPr/>
      </w:pPr>
      <w:r>
        <w:rPr>
          <w:rFonts w:cs="Times New Roman" w:ascii="Times New Roman" w:hAnsi="Times New Roman"/>
          <w:b w:val="false"/>
          <w:sz w:val="28"/>
        </w:rPr>
        <w:t xml:space="preserve">z </w:t>
      </w:r>
      <w:bookmarkStart w:id="0" w:name="K24"/>
      <w:bookmarkEnd w:id="0"/>
      <w:r>
        <w:rPr>
          <w:rFonts w:cs="Times New Roman" w:ascii="Times New Roman" w:hAnsi="Times New Roman"/>
          <w:b w:val="false"/>
          <w:sz w:val="28"/>
        </w:rPr>
        <w:t xml:space="preserve">16. </w:t>
      </w:r>
      <w:bookmarkStart w:id="1" w:name="F08"/>
      <w:bookmarkEnd w:id="1"/>
      <w:r>
        <w:rPr>
          <w:rFonts w:cs="Times New Roman" w:ascii="Times New Roman" w:hAnsi="Times New Roman"/>
          <w:b w:val="false"/>
          <w:sz w:val="28"/>
        </w:rPr>
        <w:t>SCHŮZE</w:t>
      </w:r>
    </w:p>
    <w:p>
      <w:pPr>
        <w:pStyle w:val="Nadpis"/>
        <w:rPr>
          <w:rFonts w:ascii="dáň;Times New Roman" w:hAnsi="dáň;Times New Roman" w:cs="dáň;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ADY MĚSTA LIBEREC</w:t>
      </w:r>
    </w:p>
    <w:p>
      <w:pPr>
        <w:pStyle w:val="Nadpis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ONAnÉ </w:t>
      </w:r>
      <w:bookmarkStart w:id="2" w:name="F22"/>
      <w:bookmarkEnd w:id="2"/>
      <w:r>
        <w:rPr>
          <w:rFonts w:cs="Times New Roman" w:ascii="Times New Roman" w:hAnsi="Times New Roman"/>
          <w:b w:val="false"/>
          <w:sz w:val="28"/>
        </w:rPr>
        <w:t>12. 8. 202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200" w:after="240"/>
        <w:jc w:val="both"/>
        <w:rPr>
          <w:b/>
          <w:b/>
          <w:sz w:val="28"/>
          <w:u w:val="single"/>
        </w:rPr>
      </w:pPr>
      <w:bookmarkStart w:id="3" w:name="F05"/>
      <w:bookmarkEnd w:id="3"/>
      <w:r>
        <w:rPr>
          <w:b/>
          <w:sz w:val="28"/>
          <w:u w:val="single"/>
        </w:rPr>
        <w:t>USNESENÍ Č. 1056/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>Schválení výsledku zadávacího řízení na dodavatele "Rozšíření městského kamerového dohledového systému (MKDS) a navazujícího vybavení" v rámci projektu "Pokročilé bezpečnostně preventivní nástroje v síti 5G"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 xml:space="preserve">Stručný obsah: </w:t>
      </w:r>
      <w:r>
        <w:rPr>
          <w:b/>
          <w:bCs/>
        </w:rPr>
        <w:t xml:space="preserve">Hodnotící komise předkládá zadavateli ke schválení nabídku, kterou podal uchazeč TELMO, a. s., IČ 47307781, se sídlem Štěrboholská 560/73, Hostivař, 102 00 Praha 10 </w:t>
        <w:br/>
        <w:t>s nabídkovou cenou 3 498 000 Kč bez DPH.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Rada města po projednání</w:t>
      </w: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valuje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 xml:space="preserve">výsledek zadávacího řízení na dodavatele "Rozšíření městského kamerového dohledového systému (MKDS) a navazujícího vybavení" v rámci projektu "Pokročilé bezpečnostně preventivní nástroje </w:t>
              <w:br/>
              <w:t>v síti 5G"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ýběr dodavatele: společnost TELMO, a. s., IČ 47307781 se sídlem Štěrboholská 560/73, Hostivař, 102 00 Praha 10 s nabídkovou cenou 3 498 000 Kč bez DPH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kládá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uzavřít smlouvu se společností TELMO, a. s., IČ 47307781 se sídlem Štěrboholská 560/73, Hostivař, 102 00 Praha 10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: Zámečník Jaroslav, Ing., CSc., primátor statutárního města Liberec</w:t>
            </w:r>
          </w:p>
          <w:p>
            <w:pPr>
              <w:pStyle w:val="Normal"/>
              <w:autoSpaceDE w:val="false"/>
              <w:rPr/>
            </w:pPr>
            <w:r>
              <w:rPr/>
              <w:t>T: 30. 9. 2025</w:t>
            </w:r>
          </w:p>
        </w:tc>
      </w:tr>
    </w:tbl>
    <w:p>
      <w:pPr>
        <w:pStyle w:val="Normal"/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lnodsazen"/>
        <w:spacing w:before="600" w:after="600"/>
        <w:rPr>
          <w:color w:val="000000"/>
        </w:rPr>
      </w:pPr>
      <w:r>
        <w:rPr>
          <w:color w:val="000000"/>
        </w:rPr>
        <w:t>Liberec 13. srpna 2025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Ing. Jaroslav Zámečník, CSc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Mgr. Šárka Prachařová</w:t>
            </w:r>
          </w:p>
        </w:tc>
      </w:tr>
      <w:tr>
        <w:trPr>
          <w:trHeight w:val="16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átor mě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áměstkyně primát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áň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29:00Z</dcterms:created>
  <dc:creator>UserName</dc:creator>
  <dc:description/>
  <cp:keywords/>
  <dc:language>en-US</dc:language>
  <cp:lastModifiedBy>Ovádek Štěpán</cp:lastModifiedBy>
  <dcterms:modified xsi:type="dcterms:W3CDTF">2025-08-14T09:22:00Z</dcterms:modified>
  <cp:revision>51</cp:revision>
  <dc:subject/>
  <dc:title/>
</cp:coreProperties>
</file>