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zjednodušeného podlimitního řízení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Souvislá údržba místní komunikace v ul. Kašparova,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Kolomazníková Jana</cp:lastModifiedBy>
  <cp:lastPrinted>2023-01-11T15:53:00Z</cp:lastPrinted>
  <dcterms:modified xsi:type="dcterms:W3CDTF">2025-08-01T08:31:00Z</dcterms:modified>
  <cp:revision>36</cp:revision>
  <dc:subject/>
  <dc:title>Seznam subdodavatelů</dc:title>
</cp:coreProperties>
</file>