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Dokumentace návrhu souboru domů s funkcí městského bydlení na Papírovém náměstí a parkovacího domu v Liberci – část 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ozornění pro účastníky – zadavatel vychází při hodnocení z účastníkem předložených informací, a proto apeluje na účastníky, aby co nejvýstižněji uvedli veškeré informace rozhodné pro účely hodnocení.</w:t>
      </w:r>
    </w:p>
    <w:p>
      <w:pPr>
        <w:pStyle w:val="Heading1"/>
        <w:rPr/>
      </w:pPr>
      <w:r>
        <w:rPr/>
        <w:t>Zkušenosti hlavního architekta  -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archite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Hodnoceny budou max. 3 různé referenční zakázky, 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projektové práce v oblasti výstavby domů - </w:t>
      </w:r>
      <w:r>
        <w:rPr>
          <w:rFonts w:cs="TimesNewRomanPSMT;Times New Roman" w:ascii="TimesNewRomanPSMT;Times New Roman" w:hAnsi="TimesNewRomanPSMT;Times New Roman"/>
        </w:rPr>
        <w:t>týkající se řešení bytových domů, polyfunkčních domů nebo jakýchkoliv domů v prolukách či jiné městské zástavbě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</w:t>
      </w:r>
      <w:r>
        <w:rPr>
          <w:rFonts w:eastAsia="Arial"/>
        </w:rPr>
        <w:t>Navrhované domy referenčních zakázek musí mít minimální hrubou podlažní plochu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Zakázky musí být realizované (dokončené) hlavním architektem </w:t>
      </w:r>
      <w:r>
        <w:rPr>
          <w:rFonts w:cs="TimesNewRomanPS-BoldMT;Times New Roman" w:ascii="TimesNewRomanPS-BoldMT;Times New Roman" w:hAnsi="TimesNewRomanPS-BoldMT;Times New Roman"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 xml:space="preserve">.  Hlavní architekt musí být autorem nebo spoluautorem každé předložené zakázky/práce/projektu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rubá podlažní ploch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ále bude hodnocena 1 referenční zakázka, jejíž předmětem byly návrhov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urbanismu, a to v projektové fázi studie</w:t>
      </w:r>
      <w:r>
        <w:rPr>
          <w:rFonts w:cs="TimesNewRomanPSMT;Times New Roman" w:ascii="TimesNewRomanPSMT;Times New Roman" w:hAnsi="TimesNewRomanPSMT;Times New Roman"/>
        </w:rPr>
        <w:t xml:space="preserve"> týkající se urbanistického řešení zastavěného území o rozloze alespoň 2 000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. Zakázka musí být realizovaná (dokončena) účastníkem </w:t>
      </w:r>
      <w:r>
        <w:rPr>
          <w:rFonts w:cs="TimesNewRomanPS-BoldMT;Times New Roman" w:ascii="TimesNewRomanPS-BoldMT;Times New Roman" w:hAnsi="TimesNewRomanPS-BoldMT;Times New Roman"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 xml:space="preserve">.  Hlavní architekt musí být autorem nebo spoluautorem předložené zakázky/práce/projektu. </w:t>
      </w:r>
    </w:p>
    <w:p>
      <w:pPr>
        <w:pStyle w:val="Odstavecseseznamem"/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ále bude hodnocena 1 referenční zakázka, jejíž předmětem byly architektonické 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rojektové práce návrhu parkovacího domu</w:t>
      </w:r>
      <w:r>
        <w:rPr>
          <w:rFonts w:cs="TimesNewRomanPSMT;Times New Roman" w:ascii="TimesNewRomanPSMT;Times New Roman" w:hAnsi="TimesNewRomanPSMT;Times New Roman"/>
        </w:rPr>
        <w:t xml:space="preserve">. Zakázka musí být realizovaná hlavním architekte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a posledních 10 let před zahájením zadávacího řízení</w:t>
      </w:r>
      <w:r>
        <w:rPr>
          <w:rFonts w:cs="TimesNewRomanPSMT;Times New Roman" w:ascii="TimesNewRomanPSMT;Times New Roman" w:hAnsi="TimesNewRomanPSMT;Times New Roman"/>
        </w:rPr>
        <w:t>.  Hlavní architekt musí být autorem nebo spoluautorem předložené zakázky/práce/projektu. Obdobnou zakázkou se rozumí zakázka týkající se návrhu parkovacího domu o kapacitě alespoň 100 parkovacích mís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kapacit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hl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eastAsia="Arial Unicode MS"/>
          <w:szCs w:val="24"/>
        </w:rPr>
      </w:pPr>
      <w:r>
        <w:rPr>
          <w:rFonts w:eastAsia="Arial Unicode MS"/>
          <w:szCs w:val="24"/>
        </w:rPr>
        <w:t>Zkušenosti krajinářského architekta  -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ářský architek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Hodnoceny budou max. 3 různé referenční zakázky, jejichž předmětem byly návrhové a projektové práce týkající se urbanistického řešení zastavěného území o rozloze alespoň 2 0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, návrhu veřejných prostranství (náměstí, návsí, ulic, parků) o rozloze alespoň 5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nebo zahrad o rozloze alespoň 5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. Zakázky musí být realizované (dokončené) krajinářským architektem za posledních 10 let před zahájením zadávacího řízení. Krajinářský architekt musí být autorem nebo spoluautorem každé předložené zakázky/práce/projekt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kr. architekt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Heading1"/>
        <w:rPr/>
      </w:pPr>
      <w:r>
        <w:rPr>
          <w:rFonts w:eastAsia="Calibri"/>
        </w:rPr>
        <w:t>Zkušenosti dopravního inženýra – referenční zakáz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inžený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max. 3 různé referenční zakázky, jejichž předmětem byly návrhové a projektové práce v oblasti návrhu veřejných prostranství v intravilánu obcí (ulice, náměstí, návsi) o rozloze alespoň 2 000 m</w:t>
      </w:r>
      <w:r>
        <w:rPr>
          <w:vertAlign w:val="superscript"/>
        </w:rPr>
        <w:t>2</w:t>
      </w:r>
      <w:r>
        <w:rPr/>
        <w:t xml:space="preserve"> nebo návrhu parkovacího domu o kapacitě alespoň 100 parkovacích míst. Zakázky musí být realizované (dokončené) dopravním inženýrem za posledních 10 let před zahájením zadávacího řízení.  Dopravní inženýr musí být autorem nebo spoluautorem každé předložené zakázky/práce/projekt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/kapacit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/kapacit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k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 zakázky (dokončení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upeň/stupně dokumenta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formace o rozloze/kapacitě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Účast v soutěži – náze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cenění/odmě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dkaz Cloud/web s obrazovou dokumentací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ončená stavba (ano x n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díl (funkce) dopr. inženýra na zakázc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6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</w:rPr>
  </w:style>
  <w:style w:type="character" w:styleId="WW8Num27z6">
    <w:name w:val="WW8Num2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9-12T12:58:00Z</dcterms:modified>
  <cp:revision>28</cp:revision>
  <dc:subject/>
  <dc:title>ČESTNÉ PROHLÁŠENÍ</dc:title>
</cp:coreProperties>
</file>