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Dokumentace návrhu souboru domů s funkcí městského bydlení na Papírovém náměstí v Liberci – část A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pozornění pro účastníky – zadavatel vychází při hodnocení z účastníkem předložených informací, a proto apeluje na účastníky, aby co nejvýstižněji uvedli veškeré informace rozhodné pro účely hodnocení.</w:t>
      </w:r>
    </w:p>
    <w:p>
      <w:pPr>
        <w:pStyle w:val="Heading1"/>
        <w:rPr/>
      </w:pPr>
      <w:r>
        <w:rPr/>
        <w:t>Zkušenosti hlavního architekta  - referenční zakáz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architekt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Hodnoceny budou max. 3 různé referenční zakázky, jejichž předmětem byly architektonické a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projektové práce v oblasti výstavby domů - </w:t>
      </w:r>
      <w:r>
        <w:rPr>
          <w:rFonts w:cs="TimesNewRomanPSMT;Times New Roman" w:ascii="TimesNewRomanPSMT;Times New Roman" w:hAnsi="TimesNewRomanPSMT;Times New Roman"/>
        </w:rPr>
        <w:t>týkající se řešení bytových domů, polyfunkčních domů nebo jakýchkoliv domů v prolukách či jiné městské zástavbě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. </w:t>
      </w:r>
      <w:r>
        <w:rPr>
          <w:rFonts w:eastAsia="Arial"/>
        </w:rPr>
        <w:t>Navrhované domy referenčních zakázek musí mít minimální hrubou podlažní plochu 200 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Zakázky musí být realizované (dokončené) hlavním architektem </w:t>
      </w:r>
      <w:r>
        <w:rPr>
          <w:rFonts w:cs="TimesNewRomanPS-BoldMT;Times New Roman" w:ascii="TimesNewRomanPS-BoldMT;Times New Roman" w:hAnsi="TimesNewRomanPS-BoldMT;Times New Roman"/>
          <w:bCs/>
        </w:rPr>
        <w:t>za posledních 10 let před zahájením zadávacího řízení</w:t>
      </w:r>
      <w:r>
        <w:rPr>
          <w:rFonts w:cs="TimesNewRomanPSMT;Times New Roman" w:ascii="TimesNewRomanPSMT;Times New Roman" w:hAnsi="TimesNewRomanPSMT;Times New Roman"/>
        </w:rPr>
        <w:t xml:space="preserve">.  Hlavní architekt musí být autorem nebo spoluautorem každé předložené zakázky/práce/projektu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rubá podlažní ploch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Odstavecseseznamem"/>
        <w:autoSpaceDE w:val="false"/>
        <w:spacing w:before="0" w:after="0"/>
        <w:ind w:left="72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rubá podlažní ploch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rubá podlažní ploch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ále bude hodnocena 1 referenční zakázka, jejíž předmětem byly návrhové a </w:t>
      </w:r>
      <w:r>
        <w:rPr>
          <w:rFonts w:cs="TimesNewRomanPS-BoldMT;Times New Roman" w:ascii="TimesNewRomanPS-BoldMT;Times New Roman" w:hAnsi="TimesNewRomanPS-BoldMT;Times New Roman"/>
          <w:bCs/>
        </w:rPr>
        <w:t>projektové práce v oblasti urbanismu, a to v projektové fázi studie</w:t>
      </w:r>
      <w:r>
        <w:rPr>
          <w:rFonts w:cs="TimesNewRomanPSMT;Times New Roman" w:ascii="TimesNewRomanPSMT;Times New Roman" w:hAnsi="TimesNewRomanPSMT;Times New Roman"/>
        </w:rPr>
        <w:t xml:space="preserve"> týkající se urbanistického řešení zastavěného území o rozloze alespoň 2 000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. Zakázka musí být realizovaná (dokončena) účastníkem </w:t>
      </w:r>
      <w:r>
        <w:rPr>
          <w:rFonts w:cs="TimesNewRomanPS-BoldMT;Times New Roman" w:ascii="TimesNewRomanPS-BoldMT;Times New Roman" w:hAnsi="TimesNewRomanPS-BoldMT;Times New Roman"/>
          <w:bCs/>
        </w:rPr>
        <w:t>za posledních 10 let před zahájením zadávacího řízení</w:t>
      </w:r>
      <w:r>
        <w:rPr>
          <w:rFonts w:cs="TimesNewRomanPSMT;Times New Roman" w:ascii="TimesNewRomanPSMT;Times New Roman" w:hAnsi="TimesNewRomanPSMT;Times New Roman"/>
        </w:rPr>
        <w:t xml:space="preserve">.  Hlavní architekt musí být autorem nebo spoluautorem předložené zakázky/práce/projektu. </w:t>
      </w:r>
    </w:p>
    <w:p>
      <w:pPr>
        <w:pStyle w:val="Odstavecseseznamem"/>
        <w:autoSpaceDE w:val="false"/>
        <w:spacing w:before="0" w:after="0"/>
        <w:ind w:left="72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eastAsia="Arial Unicode MS"/>
          <w:szCs w:val="24"/>
        </w:rPr>
      </w:pPr>
      <w:r>
        <w:rPr>
          <w:rFonts w:eastAsia="Arial Unicode MS"/>
          <w:szCs w:val="24"/>
        </w:rPr>
        <w:t>Zkušenosti krajinářského architekta  - referenční zakáz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inářský architekt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Hodnoceny budou max. 3 různé referenční zakázky, jejichž předmětem byly návrhové a projektové práce týkající se urbanistického řešení zastavěného území o rozloze alespoň 2 000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, návrhu veřejných prostranství (náměstí, návsí, ulic, parků) o rozloze alespoň 500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nebo zahrad o rozloze alespoň 50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. Zakázky musí být realizované (dokončené) krajinářským architektem za posledních 10 let před zahájením zadávacího řízení. Krajinářský architekt musí být autorem nebo spoluautorem každé předložené zakázky/práce/projekt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kr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kr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kr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Heading1"/>
        <w:rPr/>
      </w:pPr>
      <w:r>
        <w:rPr>
          <w:rFonts w:eastAsia="Calibri"/>
        </w:rPr>
        <w:t>Zkušenosti dopravního inženýra – referenční zakáz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inženýr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y budou max. 3 různé referenční zakázky, jejichž předmětem byly návrhové a projektové práce v oblasti návrhu veřejných prostranství v intravilánu obcí (ulice, náměstí, návsi) o rozloze alespoň 2 000 m</w:t>
      </w:r>
      <w:r>
        <w:rPr>
          <w:vertAlign w:val="superscript"/>
        </w:rPr>
        <w:t>2</w:t>
      </w:r>
      <w:r>
        <w:rPr/>
        <w:t>. Zakázky musí být realizované (dokončené) dopravním inženýrem za posledních 10 let před zahájením zadávacího řízení.  Dopravní inženýr musí být autorem nebo spoluautorem každé předložené zakázky/práce/projektu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dopr. inženýr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dopr. inženýr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dopr. inženýr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5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6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</w:rPr>
  </w:style>
  <w:style w:type="character" w:styleId="WW8Num26z6">
    <w:name w:val="WW8Num26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1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9-12T07:06:00Z</dcterms:modified>
  <cp:revision>20</cp:revision>
  <dc:subject/>
  <dc:title>ČESTNÉ PROHLÁŠENÍ</dc:title>
</cp:coreProperties>
</file>