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TNÉ PROHLÁŠENÍ K BANKOVNÍ ZÁRUC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 w:bidi="ar-SA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32"/>
                <w:lang w:bidi="ar-SA"/>
              </w:rPr>
              <w:t>Obnova vnějšího pláště budovy – výměna oken – Radnice Magistrátu města Liberec – VI. Etapa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bidi="ar-SA"/>
              </w:rPr>
              <w:t>“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 w:bidi="ar-SA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 w:bidi="ar-SA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permStart w:id="3470215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Obchodní firma/název:</w:t>
            </w:r>
            <w:permEnd w:id="347021567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permStart w:id="347021567" w:edGrp="everyone"/>
            <w:permStart w:id="4683332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IČ:</w:t>
            </w:r>
            <w:permEnd w:id="347021567"/>
            <w:permEnd w:id="468333254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permStart w:id="468333254" w:edGrp="everyone"/>
            <w:permStart w:id="912137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Adresa sídla:</w:t>
            </w:r>
            <w:permEnd w:id="468333254"/>
            <w:permEnd w:id="912137312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permStart w:id="912137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Osoba oprávněná jednat jménem či za účastníka:</w:t>
            </w:r>
            <w:permEnd w:id="912137312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 w:bidi="ar-SA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permStart w:id="368799094" w:edGrp="everyone"/>
            <w:r>
              <w:rPr>
                <w:rFonts w:ascii="Times New Roman" w:hAnsi="Times New Roman"/>
                <w:sz w:val="24"/>
                <w:szCs w:val="24"/>
              </w:rPr>
            </w:r>
            <w:permEnd w:id="368799094"/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v zadávacím řízení čestně prohlašuji, že poskytnu zadavateli finanční záruku formou bankovní záruky za řádné a včasné provádění díla a záruční listi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ložím nejpozději ke dni uzavření smlouvy o dílo. Bankovní záruka bude vystavena na částku ve výši 30 % z ceny díla bez DPH uvedené v čl. V návrhu smlouvy s platností nejméně o 30 dnů přesahující sjednanou dobu realizace, tj. provádění díla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avení bankovní záruky za řádné a včasné provádění díla doloží účastník zadavateli originálem záruční listiny vystavené bankou ve prospěch zadavatele jako oprávněného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Style w:val="Applestylespan"/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záruka bude vystavena jako neodvolatelná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 bezpodmínečná, zejména bez možnosti banky uplatnit jakékoliv námitky a bez nutnosti výzvy věřitele (objednatele) dané dlužníkovi (zhotoviteli) k plnění jeho povinností v případě nesplnění kterékoliv povinnosti zhotovitele stanovené smlouvou, přičemž banka je povinna plnit bez námitek a na základě první výzvy objednatele jako oprávněného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firstLine="36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lang w:eastAsia="cs-CZ" w:bidi="ar-SA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instrText xml:space="preserve"> FORMTEXT </w:instrText>
      </w:r>
      <w:bookmarkStart w:id="1" w:name="Text1_Copy_1"/>
      <w:permStart w:id="321547661" w:edGrp="everyone"/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 xml:space="preserve"> </w:t>
      </w:r>
      <w:permEnd w:id="321547661"/>
      <w:r>
        <w:rPr>
          <w:rFonts w:eastAsia="Times New Roman" w:cs="Times New Roman" w:ascii="Times New Roman" w:hAnsi="Times New Roman"/>
          <w:lang w:eastAsia="cs-CZ" w:bidi="ar-SA"/>
        </w:rPr>
        <w:t>dne</w:t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 xml:space="preserve">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eastAsia="cs-CZ" w:bidi="ar-SA"/>
        </w:rPr>
        <w:fldChar w:fldCharType="end"/>
      </w:r>
      <w:permStart w:id="460288218" w:edGrp="everyone"/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  <w:permEnd w:id="460288218"/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cs-CZ" w:bidi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 w:bidi="ar-SA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lang w:eastAsia="cs-CZ" w:bidi="ar-SA"/>
        </w:rPr>
      </w:pPr>
      <w:permStart w:id="542581685" w:edGrp="everyone"/>
      <w:r>
        <w:rPr>
          <w:rFonts w:eastAsia="Arial Unicode MS" w:cs="Times New Roman" w:ascii="Times New Roman" w:hAnsi="Times New Roman"/>
          <w:lang w:eastAsia="cs-CZ" w:bidi="ar-SA"/>
        </w:rPr>
        <w:t>Jméno oprávněné osoby</w:t>
      </w:r>
      <w:r>
        <w:rPr>
          <w:rFonts w:eastAsia="Times New Roman" w:cs="Times New Roman" w:ascii="Times New Roman" w:hAnsi="Times New Roman"/>
          <w:lang w:eastAsia="cs-CZ" w:bidi="ar-SA"/>
        </w:rPr>
        <w:t>)</w:t>
      </w:r>
      <w:permEnd w:id="542581685"/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247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1Char" w:customStyle="1">
    <w:name w:val="Styl 1.1. Char"/>
    <w:basedOn w:val="DefaultParagraphFont"/>
    <w:link w:val="Styl11"/>
    <w:qFormat/>
    <w:locked/>
    <w:rsid w:val="00812247"/>
    <w:rPr>
      <w:rFonts w:ascii="Arial" w:hAnsi="Arial" w:eastAsia="Calibri" w:cs="Arial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812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 w:customStyle="1">
    <w:name w:val="Styl 1.1."/>
    <w:basedOn w:val="Normal"/>
    <w:link w:val="Styl11Char"/>
    <w:qFormat/>
    <w:rsid w:val="00812247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6:00Z</dcterms:created>
  <dc:creator>Uzivatel</dc:creator>
  <dc:description/>
  <dc:language>en-US</dc:language>
  <cp:lastModifiedBy>Martinetz Nikola</cp:lastModifiedBy>
  <dcterms:modified xsi:type="dcterms:W3CDTF">2025-09-2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