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říloha č. 1 Zadávací dokumentace – Vzor titulního listu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ro veřejnou zakázku Dopravního podniku měst Liberce a Jablonce nad Nisou, a.s., se sídlem: Mrštíkova 850/3, 460 07 Liberec III, IČO: 47311975, v rámci otevřeného řízení na služby. Jedná se o nadlimitní sektorovou veřejnou zakázku, zadávanou podle § 56 a násl. zákona č. 134/2016 Sb. o zadávání veřejných zakázek, v platném znění, s názv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Nákup 3 kusů nízkopodlažních autobusů s elektrickým pohonem délky do 13 metrů pro MHD v 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bídková cena za autobus specifikovaný v čl. I. odst. 1 písm. a) Kupní smlouvy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bídková cena za autobus specifikovaný v čl. I. odst. 1 písm. b) Kupní smlouvy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bídková cena za autobus specifikovaný v čl. I. odst. 1 písm. c) Kupní smlouvy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ková nabídková cena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v souladu se zadávacími podmínkami a v rámci zadávacího řízení předmětné veřejné zakázky. Před podáním nabídky nám byly vyjasněny veškeré případně nejasné zadávací podmínky, včetně smluvních ustanovení a případné technické nejasnosti. Nabídková cena obsahuje veškeré náklady nutné ke kompletní realizaci předmětné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/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6:00Z</dcterms:created>
  <dc:creator>Lavicka Ludvik</dc:creator>
  <dc:description/>
  <cp:keywords/>
  <dc:language>en-US</dc:language>
  <cp:lastModifiedBy>Ondřej Pařík</cp:lastModifiedBy>
  <cp:lastPrinted>2025-03-20T09:31:00Z</cp:lastPrinted>
  <dcterms:modified xsi:type="dcterms:W3CDTF">2025-09-15T15:02:00Z</dcterms:modified>
  <cp:revision>7</cp:revision>
  <dc:subject/>
  <dc:title/>
</cp:coreProperties>
</file>