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projektové dokumentace „Rekonstrukce mostu LB-230 ul. Kubelíkova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5-10-06T11:08:00Z</dcterms:modified>
  <cp:revision>17</cp:revision>
  <dc:subject/>
  <dc:title>Seznam subdodavatelů</dc:title>
</cp:coreProperties>
</file>